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</w:t>
      </w:r>
      <w:r>
        <w:rPr>
          <w:sz w:val="48"/>
          <w:szCs w:val="48"/>
        </w:rPr>
        <w:t xml:space="preserve">我是 </w:t>
      </w:r>
      <w:r>
        <w:rPr>
          <w:sz w:val="48"/>
          <w:szCs w:val="48"/>
        </w:rPr>
        <w:t>campus bookworm</w:t>
      </w:r>
      <w:r>
        <w:rPr>
          <w:sz w:val="48"/>
          <w:szCs w:val="48"/>
        </w:rPr>
        <w:t>你们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午后，我蜷缩在图书馆的一角，耳边是字节跳动的咔哒声，眼前是一排排闪烁着光芒的电脑屏幕。我不是研究生，也不是博士，但我却成了这个校园中最熟悉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&lt;img src="/static-img/cqx0ubpy3ZzEfBH9_Z6YL7rxelGk8PgG1I2l-BNiwCTCWEBUgU61r6CeyOrEnmdp.jpg"&gt;&lt;/p&gt;&lt;p&gt;</w:t>
      </w:r>
      <w:r>
        <w:rPr>
          <w:sz w:val="32"/>
          <w:szCs w:val="32"/>
        </w:rPr>
        <w:t>记得刚进大学的时候，我对这些高科技设备一无所知。图书馆里的人们都是沉浸在古籍、学术论文之中，而我则被新时代的学习方式吸引。我的朋友们都认为我疯了，因为他们习惯了传统的笔墨纸张。但我坚持自己的选择，不仅因为这让我能够更快地掌握知识，更因为它让我感受到了“独占书香”带来的不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并非一个正式名词，它只是我们校园里的网络流行语，用来形容那些深夜里一个人静坐电脑前的学生。每当其他同学熄灯回宿舍，我们便继续我们的阅读与学习，这种感觉就像是在大海中划小船，只有我们知道自己要去的地方。而且，每次打开电子设备，都会有一股新的力量激励着我们不断前进。</w:t>
      </w:r>
      <w:r>
        <w:rPr>
          <w:sz w:val="32"/>
          <w:szCs w:val="32"/>
        </w:rPr>
        <w:t>&lt;/p&gt;&lt;p&gt;&lt;img src="/static-img/cl4kJQYCAoSC-Xc3XRZFhLrxelGk8PgG1I2l-BNiwCRHW8nuXVLvFg7IiCifmOy5INUj5Ttqxj2cDXDqKZWqTosGzPSzVKRkNcvDfPsW4yC7u6_vv6Svc_F_GqLuUCxJ4hyE2PP1B-4CCLsOmZrD6vedRaKVcsqu52MqpNky6FQLZQsVdm47wTl-fNMO7Ttn.jpg"&gt;&lt;/p&gt;&lt;p&gt;</w:t>
      </w:r>
      <w:r>
        <w:rPr>
          <w:sz w:val="32"/>
          <w:szCs w:val="32"/>
        </w:rPr>
        <w:t>当然，有时也会有人好奇地问：“你为什么不用纸质书？”但对于我来说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代表的是一种更加灵活和高效的学习方式。我可以随时随地查找信息，无需担心空间限制或重量问题。在这样的环境下，我感到自己像是站在时间的风口浪尖，勇敢地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夕阳西下，我还是那个孤单的小船，在浩瀚的大海上航行。但我的方向明确：那就是永远追求知识，不断升级自我，即使这条路上只有我一人。这，就是“独占书香”的真正含义——在众多人的世界中找到属于自己的角落，在信息爆炸时代保持清晰和专注，是一种怎样的幸福呢？</w:t>
      </w:r>
      <w:r>
        <w:rPr>
          <w:sz w:val="32"/>
          <w:szCs w:val="32"/>
        </w:rPr>
        <w:t>&lt;/p&gt;&lt;p&gt;&lt;img src="/static-img/kffJZQcAwLsD1DzaNCncg7rxelGk8PgG1I2l-BNiwCRHW8nuXVLvFg7IiCifmOy5INUj5Ttqxj2cDXDqKZWqTosGzPSzVKRkNcvDfPsW4yC7u6_vv6Svc_F_GqLuUCxJ4hyE2PP1B-4CCLsOmZrD6vedRaKVcsqu52MqpNky6FQLZQsVdm47wTl-fNMO7Ttn.jpg"&gt;&lt;/p&gt;&lt;p&gt;&lt;a href = "/doc/1013687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 xml:space="preserve">我是 </w:t>
      </w:r>
      <w:r>
        <w:rPr>
          <w:sz w:val="32"/>
          <w:szCs w:val="32"/>
        </w:rPr>
        <w:t>campus bookworm</w:t>
      </w:r>
      <w:r>
        <w:rPr>
          <w:sz w:val="32"/>
          <w:szCs w:val="32"/>
        </w:rPr>
        <w:t>你们呢</w:t>
      </w:r>
      <w:r>
        <w:rPr>
          <w:sz w:val="32"/>
          <w:szCs w:val="32"/>
        </w:rPr>
        <w:t>.doc" rel="alternate" download="1013687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 xml:space="preserve">我是 </w:t>
      </w:r>
      <w:r>
        <w:rPr>
          <w:sz w:val="32"/>
          <w:szCs w:val="32"/>
        </w:rPr>
        <w:t>campus bookworm</w:t>
      </w:r>
      <w:r>
        <w:rPr>
          <w:sz w:val="32"/>
          <w:szCs w:val="32"/>
        </w:rPr>
        <w:t>你们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